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дружењe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за чланове Удружења 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 Босилеград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>у 2019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 Босилеград 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 удружењима за финансирање и суфинансирање пројеката од јавног интереса у општини Босилеград (у даљем тексту: Комисија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На основу обавештења удружења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>У случају утврђеног постојања сукоба интереса у спровођењу уговора, Комисија ће затражити од удружења 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 Босилеград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Такође изјављујем да са моје стране не постоје лични интереси који могу утицати на непристрасност рада удружења 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планираних средстава из буџета Општине Босилеград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0:00Z</dcterms:created>
  <dc:creator>Dragana Aleksic</dc:creator>
  <dc:description/>
  <cp:keywords/>
  <dc:language>en-US</dc:language>
  <cp:lastModifiedBy>Slavica</cp:lastModifiedBy>
  <dcterms:modified xsi:type="dcterms:W3CDTF">2019-03-15T14:31:00Z</dcterms:modified>
  <cp:revision>3</cp:revision>
  <dc:subject/>
  <dc:title/>
</cp:coreProperties>
</file>